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Wav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[][]  []      [][][]    []    [][][]  [][][] [][][]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      []  []  []  []    []    []  []   []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[]    []      []  []  [][][]    []    [][][]   []  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      []  []  []  []    []    [][]     []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      []  []  []  []    []    []  []   []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[][]  [][][]  []  []    []    []  [] [][][]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YD L. TOWE  &amp;  DAVE R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ris is a fun and challenging game of skill. Starting out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many existing falling block style games, Floatris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ition of many unique features. The shapes in Floatris 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to the top in eight air shafts.  Each airsha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ini-game within the game.  Shapes will rise in one, or in many sh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Each shape can be controlled into position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on to position another shape in another shaft, bef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has reached the top.  In other words, you have full time,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control over all eight airshafts.  At the top of the ma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horizontal staging area holds the shapes that will be put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but you won't have much time to look up there at higher leve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comes fast and f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INSTALL 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ris does not require any special setup or directory structur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placed in the same directory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UN FLOAT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Floatris" at the dos prompt after connecting to the director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at contains the files,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CD \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loatris&gt; 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PLAY 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loatris is both simple and complex.  The block shapes will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 increasing speed and frequency.  The object is to get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tiles all the way across the shaft.  When this is done, the 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 play and all the blocks below will move up acco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of course is to keep the shafts as free of unused sha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more a shaft fills, the harder it is to match rows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t continues to fill.  When a shaft has filled to the bottom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pes can be launched into that shaft, the shaft will be 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D as we call it.  A universally recognized symbol will indicat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has been closed and removed from play.  When all the shaf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D, the game is over and you will be taken to the game end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be compared to the high scores for the current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s is greater than the top 7, you will enter you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list for all to see and admire.  High scores are only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LOATRIS GAMEPLAY ACTION KEY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= Move left   5 = Rotate shape clockwise 90 degrees   6 = Move righ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Quickfloat up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= Move shaft selector arrow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Move shaft selector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= Quick float shape up to highest possi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 Pause / Quit /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oggle sound effec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Toggle between blockset #1 a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On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ORING IN FLOATR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hape succesfully launched:   30 points times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ow matched and removed from play:  100 points times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point bonus awarded for moving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point bonus awarded for reaching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PES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 after lev 5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2       3    4     5      6      7         8       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]       []   []   []       []                      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[][]   []       []   []   [][]   [][]   [][]    []  [] 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]     [][]   [][]   []     []   []     [][]    [][][]     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APES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11       12     13     14     15      16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 [][][]     [][]                         [][]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 []       []   []        []    [][]     []    [][]     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]   []        []    []     []      [][]   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19      20     21      22        23       24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 []        []    []         []   [][][]    [][]   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[]    [][]      []    []       []       []      []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[]    [][]    []        []   []         []    [][]       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HANCEMENTS IN THE DELUXE VERSION OF FLOATRI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8 addtional block shapes (see above, 2 added at every ne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lium bombs (use to clear shafts, awarded at every third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hape morphing (don't like the current shape, try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thing more useful, but sometimes it's not bet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 for Soundblaster and compa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More sound effects in both Soundblaster mode and PC speaker mod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ackground music (in Soundblast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ves high scores to disk (show off to your friends and lov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rinted documentation/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GISTER 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ile, 'order.frm' and go from there. 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, pri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